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2"/>
          <w:sz w:val="32"/>
          <w:szCs w:val="32"/>
        </w:rPr>
        <w:t>岡山県医師会名義使用申請書</w:t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</w:t>
      </w:r>
      <w:r>
        <w:rPr>
          <w:sz w:val="24"/>
          <w:szCs w:val="24"/>
        </w:rPr>
        <w:t>岡山県医師会長　殿</w:t>
      </w:r>
    </w:p>
    <w:p>
      <w:pPr>
        <w:pStyle w:val="Normal"/>
        <w:bidi w:val="0"/>
        <w:spacing w:lineRule="exact" w:line="316"/>
        <w:ind w:left="0" w:right="0" w:firstLine="5528"/>
        <w:rPr/>
      </w:pPr>
      <w:r>
        <w:rPr>
          <w:sz w:val="22"/>
          <w:szCs w:val="22"/>
        </w:rPr>
        <w:t>所在地</w:t>
      </w:r>
    </w:p>
    <w:p>
      <w:pPr>
        <w:pStyle w:val="Normal"/>
        <w:bidi w:val="0"/>
        <w:spacing w:lineRule="exact" w:line="316"/>
        <w:ind w:left="0" w:right="0" w:firstLine="5528"/>
        <w:rPr/>
      </w:pPr>
      <w:r>
        <w:rPr>
          <w:sz w:val="22"/>
          <w:szCs w:val="22"/>
        </w:rPr>
        <w:t>団体名</w:t>
      </w:r>
    </w:p>
    <w:p>
      <w:pPr>
        <w:pStyle w:val="Normal"/>
        <w:bidi w:val="0"/>
        <w:spacing w:lineRule="exact" w:line="316"/>
        <w:ind w:left="0" w:right="0" w:firstLine="5528"/>
        <w:rPr/>
      </w:pPr>
      <w:r>
        <w:rPr>
          <w:sz w:val="22"/>
          <w:szCs w:val="22"/>
        </w:rPr>
        <w:t>代表者名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次のとおり事業を実施するので、岡山県医師会の名義の使用を申請します。</w:t>
      </w:r>
    </w:p>
    <w:p>
      <w:pPr>
        <w:pStyle w:val="Normal"/>
        <w:bidi w:val="0"/>
        <w:spacing w:lineRule="exact" w:line="78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/>
        <w:t>記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8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　 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共催 ・ 後援 ・ 協賛 ・ 推薦 ・ その他（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使用を申請する種別に○をすること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事業の要綱等、概要がわかる資料を添付すること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　会　　　　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申請者を含むこと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7</w:t>
            </w:r>
            <w:r>
              <w:rPr/>
              <w:t>　岡山県医師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 以外の後援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 申請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8</w:t>
            </w:r>
            <w:r>
              <w:rPr/>
              <w:t>　参加者数見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9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>　 参加者の範囲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例：「岡山県下全域」など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11 </w:t>
            </w:r>
            <w:r>
              <w:rPr/>
              <w:t>担当者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：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： 　　　　　　　 電話番号：（　　　）　　　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　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8"/>
                <w:szCs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その他の添付資料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・活動状況がわかる参考資料（パンフレット、チラシ等）</w:t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8:00Z</dcterms:created>
  <dc:creator>林 見帆</dc:creator>
  <dc:description/>
  <dc:language>en-US</dc:language>
  <cp:lastModifiedBy/>
  <dcterms:modified xsi:type="dcterms:W3CDTF">2019-04-23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遠藤　松太郎</vt:lpwstr>
  </property>
</Properties>
</file>